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</w:r>
      <w:r>
        <w:rPr>
          <w:rFonts w:cs="Times New Roman" w:ascii="Times New Roman" w:hAnsi="Times New Roman"/>
          <w:sz w:val="32"/>
        </w:rPr>
        <w:br/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pacing w:val="7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70"/>
          <w:sz w:val="32"/>
        </w:rPr>
        <w:t>ПОСТАНОВЛЕНИЕ</w:t>
      </w:r>
      <w:r>
        <w:rPr>
          <w:rFonts w:cs="Times New Roman" w:ascii="Times New Roman" w:hAnsi="Times New Roman"/>
          <w:b w:val="false"/>
          <w:spacing w:val="70"/>
          <w:sz w:val="30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5.2020                                           с. Михайловка                                                     № 479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29.12.2018 № 1327-па </w:t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-2021 годы»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 «Об общих принципах организации местного самоуправления в Российской Федерации», постановлением Администрации Приморского края от 10.04.2019  № 218 «О внесении изменений в постановление Администрации Приморского края от 7 декабря 2012 года № 387-па «Об утверждении государственной программы Приморского края «Развитие культуры Приморского края на 2013-2021 годы», Решением Думы Михайловского муниципального района от 26.03.2020  № 467 «О внесении изменений и дополнений в решение Думы Михайловского муниципального района от 19.12.2019 № 453 «Об утверждении районного бюджета Михайловского муниципального района на 2020 год и плановый период 2021 и 2022 годы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29.12.2018 № 1327-па «Об утверждении муниципальн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 культуры Михайловского муниципального района на 2019-2021 годы» (далее – Программа) следующие изменения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 с разбивкой по го</w:t>
      </w:r>
      <w:r>
        <w:rPr/>
        <w:t>дам и видам источников (млн. руб.)» паспорта муниципальной программы «Развитие культуры Михайловского муниципального района на 2019 - 2021 гг.» изложить в новой редакци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с разбивкой по годам и видам источников (тыс. руб.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программы: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39 588, 09  тыс. руб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местного бюджета: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03 150,2 тыс. руб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46 835,2 тыс. руб.;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0 810,41 тыс.  руб.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5 504,59 тыс. руб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 краевого бюджета: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95,35 тыс. руб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46,1 тыс. руб.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49,25 тыс. руб.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0,00 тыс. руб.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федерального бюджета: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3 748,70 тыс. руб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3 748,70 тыс. руб.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,00 тыс. руб.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0,00 тыс. руб.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объемы финансирования под-лежат корректировке, с учётом утверждённых на предстоящий финансовый год.</w:t>
            </w:r>
          </w:p>
        </w:tc>
      </w:tr>
    </w:tbl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Ресурсное обеспечение муниципальной программы «Развитие культуры Михайловского муниципального района на 2019-2021 гг.» изложить в новой редакци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муниципальных программ в соответствии со сметами доходов и расходов</w:t>
      </w:r>
    </w:p>
    <w:p>
      <w:pPr>
        <w:pStyle w:val="Normal"/>
        <w:autoSpaceDE w:val="true"/>
        <w:ind w:firstLine="709"/>
        <w:jc w:val="right"/>
        <w:rPr/>
      </w:pP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тыс. руб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92"/>
        <w:gridCol w:w="1572"/>
        <w:gridCol w:w="1572"/>
        <w:gridCol w:w="1315"/>
      </w:tblGrid>
      <w:tr>
        <w:trPr>
          <w:trHeight w:val="8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бъём финансирования на программные 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 том числе по годам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2021</w:t>
            </w:r>
          </w:p>
        </w:tc>
      </w:tr>
      <w:tr>
        <w:trPr>
          <w:trHeight w:val="5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сего по Программе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139 588,09 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81 543,2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31749,9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26 294,91 тыс. руб.</w:t>
            </w:r>
          </w:p>
        </w:tc>
      </w:tr>
      <w:tr>
        <w:trPr>
          <w:trHeight w:val="8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 том числе из средств местного бюджета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103150,2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35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0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4,59</w:t>
            </w:r>
          </w:p>
        </w:tc>
      </w:tr>
      <w:tr>
        <w:trPr>
          <w:trHeight w:val="8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з средств от приносящей доход деятельности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2398,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,32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32 тыс. руб.</w:t>
            </w:r>
          </w:p>
        </w:tc>
      </w:tr>
      <w:tr>
        <w:trPr>
          <w:trHeight w:val="33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з средств  краевого бюджета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 35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з средств федерального бюджета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8,7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48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уточняе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Раздел «Объем и источники финансирования подпрограммы» пас</w:t>
      </w:r>
      <w:r>
        <w:rPr/>
        <w:t>порта подпрограммы № 1 Приложения № 1 к программе «Развитие культуры Михайловского муниципального района 2019-2021 годы» изложить в новой редакци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5"/>
                <w:sz w:val="22"/>
                <w:szCs w:val="22"/>
              </w:rPr>
              <w:t>Объем и источники финансирования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нансовые затраты на реализацию подпрограммы: 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: 37394,48 тыс. руб.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редств местного бюджета: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: 3545,78 тыс. руб. 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 г. – 732,15 тыс. руб.; 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0 г. – 2713,63 тыс.  руб.; 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 – 100,00 тыс. руб.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редств краевого бюджета: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: 0,00 тыс. руб.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– 0,00 тыс. руб.;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 – 0,00 тыс. руб.;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 г. – 0,00 тыс. руб. 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редств федерального бюджета: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: 33 748,70 тыс. руб.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– 33 748,70 тыс. руб.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 – 0,00 тыс. руб.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pacing w:val="5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 –.0,00 тыс. руб.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5 «Ресурсное обеспечение подпрограммы №1 Приложения № 1 к программе «Развитие культуры Михайловского муниципального райо</w:t>
      </w:r>
      <w:r>
        <w:rPr/>
        <w:t>на на 2019-2021 годы изложить в новой редакци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4"/>
        <w:gridCol w:w="1984"/>
        <w:gridCol w:w="17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,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,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,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4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,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«Объем и источники финансирования подпрограммы» паспорта подпрограммы № 2 Приложения № 2 к программе «Сохранение и раз</w:t>
      </w:r>
      <w:r>
        <w:rPr/>
        <w:t>витие учреждений культуры в Михайловском муниципальном районе на 2019-2021 годы» изложить в новой редакци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ных мероприятий осуществляется за счет: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сидии на выполнение муниципального задания: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76255,55 тыс. руб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25168,8 тыс. руб.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5692,16 тыс. руб.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5 394,59 тыс. руб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бсидии на иные цели: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3524,22 тыс. руб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 21070,35 тыс. руб.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2453,87 тыс. руб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едства от приносящей доход деятельности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 393,84 тыс. руб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813,2 тыс. руб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790,32 тыс. руб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790,32 тыс. руб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муниципального задания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учреждения (основные средства, все виды ремонтных работ)</w:t>
            </w:r>
          </w:p>
        </w:tc>
      </w:tr>
    </w:tbl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5 «Ресурсное обеспечение подпрограммы № 2 Приложение № 2 «Сохранение и развитие учреждений культуры в Михайловском муниципальном районе на 2019-2021 годы» изложить в новой редакции следующего содержания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программных мероприятий осуществляется за счет средств местного, краевого бюджета и средств от приносящей доход деятельности. 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яются на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униципальных услуг;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мущества;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нижении (увеличении) ресурсного обеспечения в установленном порядке вносятся соответствующие изменения. 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в 2019-2021 годах составит </w:t>
      </w:r>
      <w:r>
        <w:rPr>
          <w:rFonts w:cs="Times New Roman" w:ascii="Times New Roman" w:hAnsi="Times New Roman"/>
          <w:b/>
          <w:sz w:val="28"/>
          <w:szCs w:val="28"/>
        </w:rPr>
        <w:t>102173,61тыс. руб.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сидии на выполнение муниципального зад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76255,55 тыс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5168,8 тыс.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5692,16 тыс.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25 394,59 тыс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от приносящей доход деятельн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2 393,84 тыс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813,2 тыс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790,32 тыс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790,32 тыс. руб.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цел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23524,22 тыс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- 21070,35 тыс.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453,87 тыс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подпрограммы будут направлены 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муниципального зад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йонных культурно-досуговых мероприят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района полного спектра услуг ММБУК ММР «МКИ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ММБУК ММР «МКИО» в краевом конкурсе на получение денежного поощрения лучшими муниципальными учреждениями культуры, находящимися на территории сельских поселений Приморского края и их работников», в рамках государственной программы Приморского края «Развитие культуры Приморского края на 2013-2021 годы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книжных фондов и обеспечение информационно-техническим оборудованием библиотек Михайловского муниципального района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1 к муниципальной подпрограмме № 2 Приложения № 2 «Сохранение и развитие учреждений культуры Михайловском муниципальном районе» на 2019-2021 годы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инансовое обеспечение мероприятий подпрограммы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Сохранение и развитие учреждений культуры в Михайловском муниципальном районе (2019-2021 годы)»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2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407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36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3395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7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3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5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1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88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736,7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5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893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6184,9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Утвердить Порядок предоставления и расходования субсидий к муниципальной программе «Развитие культуры Михайловского муниципального района на 2019-2021 годы» - приложение №3 к постановлению администрации Михайловского муниципального района от 29.12.2018 № 1327-па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  <w:r>
        <w:br w:type="page"/>
      </w:r>
    </w:p>
    <w:p>
      <w:pPr>
        <w:pStyle w:val="Normal"/>
        <w:spacing w:before="0" w:after="120"/>
        <w:ind w:left="425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12.2018 № 1327-п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и расходования субсидий из бюджета</w:t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хайловского муниципального района бюджетам сельских поселений</w:t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хайловского муниципального района на ремонт объектов культуры,</w:t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нструкцию, разработку проектной документации, находящихся</w:t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бственности сельских поселений </w:t>
      </w:r>
    </w:p>
    <w:p>
      <w:pPr>
        <w:pStyle w:val="Normal"/>
        <w:keepNext w:val="true"/>
        <w:keepLines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оставления и расходования субсидий из бюджета Михайловского муниципального района бюджетам сельских поселений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монт объектов культуры, реконструкцию, разработку проектной документации, находящихся в собственности сельских поселений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объектов культуры (далее - объект культуры), определяет цели и условия предоставления и расходования субсидий, критерии отбора муниципальных образований  для предоставления субсидий и порядок возврата субсид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и предоставляются бюджетам сельских поселений Михайловского муниципального района (далее – сельские поселения) в целях софинансирования расходных обязательств возникающих при выполнении полномочий органов местного самоуправления по созданию условий для обеспечения жителей поселения услугами организаций культуры, при разработке проектной документации, ремонта объектов культуры, реконструк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териями отбора сельских поселений для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бъектов культур (дома культуры, библиотеки, музеи) местного значения, находящихся в муниципальной собственности, зарегистрированных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объектов культуры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 на территории рай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при услов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нормативного правового акта сельского поселения, устанавливающего расходное обязательство сельского поселения, на исполнение которого предоставляется субсид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муниципальной программы по развитию культуры, предусматривающей средства бюджета направленные на финансирование мероприятий по разработке проектной документации, реконструкции, капитальному ремонту объектов культуры (далее - муниципальная программ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бюджете сельского поселения бюджетных ассигнований на исполнение расходного обязательства муниципального образования, включая субсид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(снижения) кредиторской задолженности сельского поселения перед муниципальными учреждениями по оплате труда и начислениям на оплату труда работников муниципальных учреждений, а также по оплате коммунальных услуг, сложившейся на последнюю отчетную дату, по отношению к данным на начало текущего финансового года;</w:t>
      </w:r>
    </w:p>
    <w:p>
      <w:pPr>
        <w:pStyle w:val="Normal"/>
        <w:ind w:firstLine="709"/>
        <w:jc w:val="both"/>
        <w:rPr/>
      </w:pPr>
      <w:bookmarkStart w:id="0" w:name="Par25"/>
      <w:bookmarkEnd w:id="0"/>
      <w:r>
        <w:rPr>
          <w:rFonts w:cs="Times New Roman" w:ascii="Times New Roman" w:hAnsi="Times New Roman"/>
          <w:sz w:val="28"/>
          <w:szCs w:val="28"/>
        </w:rPr>
        <w:t>отсутствия решений органов местного самоуправления сельских поселений  в текущем финансовом году, приводящих 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ю численности муниципальных служащих администрации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ю численности работников муниципальных учреждений, за исключением случаев, возникших в результате ввода в эксплуатацию новых объектов;</w:t>
      </w:r>
    </w:p>
    <w:p>
      <w:pPr>
        <w:pStyle w:val="Normal"/>
        <w:ind w:firstLine="709"/>
        <w:jc w:val="both"/>
        <w:rPr/>
      </w:pPr>
      <w:bookmarkStart w:id="1" w:name="Par28"/>
      <w:bookmarkEnd w:id="1"/>
      <w:r>
        <w:rPr>
          <w:rFonts w:cs="Times New Roman" w:ascii="Times New Roman" w:hAnsi="Times New Roman"/>
          <w:sz w:val="28"/>
          <w:szCs w:val="28"/>
        </w:rPr>
        <w:t>заключения администрацией сельского поселения муниципальных контрактов на осуществление закупок, товаров, работ, услуг в целях выполнения полномочий органов местного самоуправления по вопросам местного значения, на софинансирование которых предоставляются субсидии на условиях, не предусматривающих авансовые платеж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администрацией сельского поселения целевых показателей результативности предоставления субсидии, предоставляемой в целях софинансирования расходного обязательства сельского по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вух из трех последних финансовых лет (в случае если сельское поселение, являлось получателем субсидии из бюджета Михайловского муниципального района  на софинансирование данного расходного обязательства в течение трех финансовых лет, предшествующих году предоставления субсид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м из трех последних финансовых лет (в случае если сельское поселение являлось получателем субсидии из краевого бюджета на софинансирование данного расходного обязательства в течение двух из трех финансовых лет, предшествующих году предоставления субсид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утвержденного органом местного самоуправления муниципального образования, расчета стоимости разработки проектной документации реконструкции, капитальному ремонту объектов куль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о предоставлении субсидии в соответствии «Порядком предоставления субсидий из бюджета Михайловского муниципального района бюджетам сельских поселений Михайл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 утверждённым решением Думы Михайловского муниципального района от 26.03.2020 № 467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бсидии предоставляются в соответствии со сводной бюджетной росписью местного бюджета, кассовым планом исполнения местного бюджета в пределах лимитов бюджетных обязательств, предусмотренных на указанные цели в текущем финансов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олучения субсидии администрации сельского поселения необходимо в срок до 01.07. финансового года предоставить в администрацию Михайловского муниципального района 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о предоставлении субсидий по форме (приложение 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муниципального правового акта об утверждении муниципальной программы, предусматривающей мероприятия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муниципального правового акта о бюджете сельского поселения на текущий финансовый год (на текущий финансовый год и плановый период), предусматривающего бюджетные ассигнования на разработку проектной документации, реконструкцию, капитальный ремонт, объектов куль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асчета стоимости разработки проектной документации, реконструкции, капитального ремонта объекта культуры, утвержденного администрацией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снижение (отсутствие) просроченной кредиторской задолженности сельского поселения по оплате труда и начислениям на оплату труда работников, а также кредиторской задолженности по оплате коммунальных услуг муниципальными учреждениями, сложившейся на последнюю отчетную дату, по отношению к данным на начало текущего финансового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язательство администрации сельского поселения о соблюдении условий, установленных пунктами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х в настоящем пункте, заверяются печатью и подписью главы сельского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Михайловского муниципального района в течение пяти рабочих дней со дня окончания приёма срока документов, указанных в пункте 6 настоящего Порядка, осуществляет проверку поступивших документов на соответствие требований настоящего Порядка и принимает решение о предоставлении субсидии сельскому поселению или об отказе в предоставлении субсидии сельскому поселению. Администрация Михайловского муниципального района направляет письменные уведомления о предоставлении  субсидии или об отказе в предоставлении субсидии  (с указанием причин отказа)в течении пяти рабочих дней со дня принятия соответствующего реш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, предоставляемой   сельским поселениям, определяется в соответствии с решением Ду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6"/>
      <w:bookmarkEnd w:id="2"/>
      <w:r>
        <w:rPr>
          <w:rFonts w:cs="Times New Roman" w:ascii="Times New Roman" w:hAnsi="Times New Roman"/>
          <w:sz w:val="28"/>
          <w:szCs w:val="28"/>
        </w:rPr>
        <w:t>9. Для перечисления субсидий администрация сельского поселения в срок до 01.12. финансового года предо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муниципального правового акта о бюджете сельского поселения на текущий финансовый год (на текущий финансовый год и плановый период), предусматривающего бюджетные ассигнования на разработку проектной документации, реконструкцию, капитальный ремонт объектов культуры наследия, включая субсид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муниципальных контрактов (договоров) на разработку проектной документации, реконструкцию, капитальный ремонт объектов культуры, условиями которых предусмотрено финансирование работ за счет средств бюджета сельского поселения 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расчетно-платежных документов на перечисление средств подрядчикам в целях оплаты обязательств по заключенным муниципальным контрактам (договора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снижение (отсутствие) просроченной кредиторской задолженности сельского поселения по оплате труда и начислениям на оплату труда работников муниципальных учреждений, а также кредиторской задолженности по оплате коммунальных услуг муниципальными учреждениями, сложившейся на последнюю отчетную дату, по отношению к данным на начало текущего финансового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акта-приёмки выполненных рабо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заверяются печатью и подписью руководителя (иного уполномоченного лиц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числение субсидий осуществляется с лицевого счета, на лицевые счета получателей средств бюджетов сельских поселений, открытых в отделениях Федерального казначейства по Приморскому кр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убсидии носят целевой характер и не могут быть использованы на цели, не предусмотренные настоящим Порядком.</w:t>
      </w:r>
    </w:p>
    <w:p>
      <w:pPr>
        <w:pStyle w:val="Normal"/>
        <w:ind w:firstLine="709"/>
        <w:jc w:val="both"/>
        <w:rPr/>
      </w:pPr>
      <w:bookmarkStart w:id="3" w:name="Par75"/>
      <w:bookmarkEnd w:id="3"/>
      <w:r>
        <w:rPr>
          <w:rFonts w:cs="Times New Roman" w:ascii="Times New Roman" w:hAnsi="Times New Roman"/>
          <w:sz w:val="28"/>
          <w:szCs w:val="28"/>
        </w:rPr>
        <w:t>12. Уполномоченный орган администрации сельского поселения ежеквартально в срок до 10 числа месяца за отчётным представляет (в электронном виде и на бумажном носителе), отчетность об исполнении условий предоставления и расходования субсидии, а также о достижении значений результатов использования (целевых показателей результативности предоставления) субсидии по установленной форме, включа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б исполнении условий предоставления субсидии не позднее </w:t>
      </w:r>
      <w:r>
        <w:rPr>
          <w:rFonts w:cs="Times New Roman" w:ascii="Times New Roman" w:hAnsi="Times New Roman"/>
          <w:b/>
          <w:sz w:val="28"/>
          <w:szCs w:val="28"/>
        </w:rPr>
        <w:t>1 декабря финансового года,</w:t>
      </w:r>
      <w:r>
        <w:rPr>
          <w:rFonts w:cs="Times New Roman" w:ascii="Times New Roman" w:hAnsi="Times New Roman"/>
          <w:sz w:val="28"/>
          <w:szCs w:val="28"/>
        </w:rPr>
        <w:t xml:space="preserve"> в котором перечислялась субсид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 расходовании и достижении значений результатов использования (целевых показателей результативности предоставления) субсидии не позднее </w:t>
      </w:r>
      <w:r>
        <w:rPr>
          <w:rFonts w:cs="Times New Roman" w:ascii="Times New Roman" w:hAnsi="Times New Roman"/>
          <w:b/>
          <w:sz w:val="28"/>
          <w:szCs w:val="28"/>
        </w:rPr>
        <w:t>1 декабря финансового года,</w:t>
      </w:r>
      <w:r>
        <w:rPr>
          <w:rFonts w:cs="Times New Roman" w:ascii="Times New Roman" w:hAnsi="Times New Roman"/>
          <w:sz w:val="28"/>
          <w:szCs w:val="28"/>
        </w:rPr>
        <w:t xml:space="preserve"> в котором перечислялась субсид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ветственность за результативность, целевое использование субсидий и достоверность представляемых в администрацию Михайловского муниципального района документов и отчетов, предусмотренных настоящим Порядком, возлагается на глав сельских поселений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ценка эффективности использования субсидий осуществляется ежегодно (за отчетный финансовый год) по фактически достигнутым </w:t>
      </w:r>
      <w:hyperlink w:anchor="Par1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зультат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(целевым показателям результативности предоставления) субси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не достижения сельским поселением значений результатов использования (целевого показателя результативности предоставления) субсидий, допущены нарушения обязательств, предусмотренных настоящим Порядком и соглашением, и в срок до первой даты представления отчетности о достижении значений результатов использования (показателей результативности использования предоставления)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бюджета сельского поселения в местный бюджет до 1 мая года, следующего за год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татки субсидии, не использованные сельскими поселениями в отчетном финансовом году, подлежат возврату в местный бюджет в соответствии с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нарушения требований настоящего Порядка, в том числе в случае нецелевого использования субсидии, несоблюдения уровня софинансирования за счет средств бюджета Михайловского муниципального района, перечисленная субсидия подлежит возврату в бюджет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Возврат субсидии производится уполномоченным органом местного самоуправления со дня получения требования по реквизитам и коду бюджетной классификации Российской Федерации, указанным в треб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Администрация Михайловского муниципального района и органы внутреннего финансового контроля осуществляют проверку соблюдения муниципальными образованиями условий, целей и порядка предоставления субсидий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969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и расходования </w:t>
      </w:r>
    </w:p>
    <w:p>
      <w:pPr>
        <w:pStyle w:val="Normal"/>
        <w:widowControl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й из местного бюджета бюджетам сельских поселений на разработку проектной документации, реконструкцию, капитальный ремонт </w:t>
      </w:r>
    </w:p>
    <w:p>
      <w:pPr>
        <w:pStyle w:val="Normal"/>
        <w:widowControl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ультуры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о предоставлении субсидии на 2020 финансовый год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заявка направляется от 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для подготовки  заявочной  документации    в   администрацию Михайловского муниципального район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 реализацию   мероприятий,    направленных     на разработку проектной документации, реконструкцию, проведение капитального ремонта объектов культуры в  рамках    муниципальной программы 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культуры Михайловского муниципального района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9-2021 годы</w:t>
      </w:r>
      <w:r>
        <w:rPr>
          <w:rFonts w:cs="Times New Roman" w:ascii="Times New Roman" w:hAnsi="Times New Roman"/>
          <w:sz w:val="24"/>
          <w:szCs w:val="24"/>
        </w:rPr>
        <w:t xml:space="preserve"> ", на ____________ финансовый год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актная информаци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- Ф.И.О. главы сельского поселения  ___________________________________________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- контактный телефон, факс ___________________________________________________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- E-mail ____________________________________________________________________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й заявкой гарантирую полноту и достоверность  представленной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ке информации и прилагаемых  к  ней  документов,  подтверждаю   прав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заявочная документация на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 л. в 1 экз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отбора заявок ознакомлен и согласен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_____________    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                 (подпись)     (расшифровка подписи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96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и расходования </w:t>
      </w:r>
    </w:p>
    <w:p>
      <w:pPr>
        <w:pStyle w:val="Normal"/>
        <w:widowControl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й из местного бюджета бюджетам сельских поселений на разработку проектной документации, реконструкцию, капитальный ремонт </w:t>
      </w:r>
    </w:p>
    <w:p>
      <w:pPr>
        <w:pStyle w:val="Normal"/>
        <w:widowControl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ультуры</w:t>
      </w:r>
    </w:p>
    <w:p>
      <w:pPr>
        <w:pStyle w:val="Normal"/>
        <w:widowControl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субсидии, предоставляемой из бюджет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 бюджетам сельских поселений на разработку проектной документации, реконструкцию, капитальный ремонт объектов культур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Par124"/>
      <w:bookmarkStart w:id="5" w:name="Par124"/>
      <w:bookmarkEnd w:id="5"/>
    </w:p>
    <w:tbl>
      <w:tblPr>
        <w:tblW w:w="10631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850"/>
        <w:gridCol w:w="604"/>
        <w:gridCol w:w="604"/>
        <w:gridCol w:w="339"/>
        <w:gridCol w:w="426"/>
        <w:gridCol w:w="283"/>
        <w:gridCol w:w="284"/>
        <w:gridCol w:w="425"/>
        <w:gridCol w:w="425"/>
        <w:gridCol w:w="100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использования субсид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использования субсиди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начение результата использования субсид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использования субсид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из местного бюджета бюджетам сельских поселений Михайловского муниципального района на разработку проектной документации, реконструкцию, капитальный ремонт объектов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культуры для которых разработана проектная документация. реконструкцию, капитальный ремонт  объект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sectPr>
      <w:type w:val="continuous"/>
      <w:pgSz w:w="11906" w:h="16838"/>
      <w:pgMar w:left="1701" w:right="851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28:00Z</dcterms:created>
  <dc:creator>dokum</dc:creator>
  <dc:description/>
  <cp:keywords/>
  <dc:language>en-US</dc:language>
  <cp:lastModifiedBy>AMMRUSER</cp:lastModifiedBy>
  <cp:lastPrinted>2020-05-26T16:16:00Z</cp:lastPrinted>
  <dcterms:modified xsi:type="dcterms:W3CDTF">2020-05-26T06:20:00Z</dcterms:modified>
  <cp:revision>5</cp:revision>
  <dc:subject/>
  <dc:title> </dc:title>
</cp:coreProperties>
</file>